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1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Ulaşım Dairesi Başkanlığı’nın 18/05/2018 tarihli ve  45604184-010.03-E.6433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sz w:val="24"/>
        </w:rPr>
        <w:t xml:space="preserve">10/10/1984 tarihli ve 3056 sayılı Kanun’a dayanılarak, 17/02/2006 tarihli ve 26083 Sayılı Resmi Gazete’de yayımlanan Mevzuat Hazırlama Usul ve Esaslar Hakkında Yönetmelik hükümleri dikkate alınarak hazırlanan, Mersin Büyükşehir Belediyesi Helikopterinin kullanım usulleri, görevlendirilmesi ve kiralanması ile helikopter uçuş ve uçacaklarının belirlenmesi, ayrıca Mersin Büyükşehir Belediyesi Heliportunun uygun kullanım usullerinin tayini maksadıyla hazırlanan Mersin Büyükşehir Belediye Başkanlığı Helikopter ve Heliport İşletme Yönetmeliği </w:t>
      </w:r>
      <w:r>
        <w:rPr>
          <w:color w:val="000000"/>
          <w:sz w:val="24"/>
          <w:szCs w:val="24"/>
          <w:lang w:bidi="tr-TR"/>
        </w:rPr>
        <w:t>ile</w:t>
      </w:r>
      <w:r>
        <w:rPr>
          <w:bCs/>
          <w:sz w:val="24"/>
          <w:szCs w:val="24"/>
        </w:rPr>
        <w:t xml:space="preserve"> ilgili teklifin, </w:t>
      </w:r>
      <w:r>
        <w:rPr>
          <w:b/>
          <w:bCs/>
          <w:sz w:val="24"/>
          <w:szCs w:val="24"/>
        </w:rPr>
        <w:t>Plan ve Bütçe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1T08:56:00Z</dcterms:modified>
  <cp:revision>151</cp:revision>
  <dc:subject/>
  <dc:title/>
</cp:coreProperties>
</file>